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часы сверхурочной работы оплачивать в полуторном размере, а какие в двойн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вила расчета сверхурочных зависят от того, какой режим рабочего времени установлен сотруднику. Смотрите на примерах, как посчитать доплату при повременном учете, а как при суммированном. Но сначала напомним, как с 1 сентября оплачивают сверхуроч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ые формулы расчета сверхуроч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сверхурочные с 1 сентября нужно по новым правилам. До этой даты увеличивать в полтора или два раза нужно было только выплату из оклада, а из прочих выплат достаточно было посчитать одинарную доплату. С 1 сентября оплачивать сверхурочную работу в повышенном размере нужно исходя из всей зарплаты сотрудник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8623&amp;anchor=XA00M702MC" \l "XA00M702MC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152 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/>
        <w:t>). Есть две формулы:</w:t>
      </w:r>
    </w:p>
    <w:tbl>
      <w:tblPr>
        <w:tblW w:w="8548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548"/>
      </w:tblGrid>
      <w:tr>
        <w:trPr/>
        <w:tc>
          <w:tcPr>
            <w:tcW w:w="85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93970" cy="1455420"/>
                  <wp:effectExtent l="0" t="0" r="0" b="0"/>
                  <wp:docPr id="1" name="Рисунок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397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сверхурочной работы не должна превышать для каждого работника четырех часов в течение двух дней подряд и 120 часов в год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8623&amp;anchor=ZAP25A43EE" \l "ZAP25A43EE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 6 ст. 99 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в том, как правильно выделять первые два часа: каждый день, в целом за месяц или за другой учетный период. Рассмотрим две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трудник работает по пятиднев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енном или повременном учете рабочего времени оплату за сверхурочную работу начисляют сразу по окончании месяца — на основании табеля. Те часы, которые отработаны сверх положенного в течение дня, и будут сверхурочными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8623&amp;anchor=ZAP2KOC3KB" \l "ZAP2KOC3KB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 1 ст. 99 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То есть первые два часа сверхурочной работы выделяются за каждый день, когда была сверхурочная работа. Такой подход подтверждают и трудинспекторы (ответ на вопрос от 09.10.2024 № 207597 →онлайнинспекция.рф). При этом не важно, отработал сотрудник весь месяц или у него были дни неявки в связи с временной нетрудоспособностью, отпуском или по другим причи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1. Расчет сверхурочных, если у сотрудника поденный учет рабочего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установлены пятидневная 40-часовая рабочая неделя и поденный учет рабочего времени. 21 и 22 ноября руководитель задержал работника на два часа в каждый из эт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лад работника — 40 000 руб., надбавка за выслугу лет — 15 процентов. Сверхурочные компания считает по минимальным расценкам, а часовую ставку — исходя из рабочих часов в месяце. В ноябре их 167. Сумма сверхурочных за ноябрь состав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0 000 ₽ + 40 000 ₽ × 15%) : 167 ч × 4 ч × 1,5 = 1652,69 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сотрудника суммированный учет рабочего времен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уммированном учете сверхурочными считают часы, отработанные сверх нормативного числа рабочих часов за учетный период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8623&amp;anchor=ZAP2KOC3KB" \l "ZAP2KOC3KB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 1 ст. 99 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Таким периодом могут быть месяц, квартал или год. Общее количество сверхурочных можно определить только по окончании учетного периода. Для этого сравните количество фактически отработанных часов и норму рабочего времени за этот период. Разница и составит количество часов сверхурочной работы. А вот ежедневная переработка более восьми рабочих часов (при сокращенном рабочем дне — более шести, четырех и т. п.) сверхурочной не буд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о том, как оплачивать переработку.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8623&amp;anchor=XA00M702MC" \l "XA00M702MC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 15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ТК не закреплен порядок, по которому нужно делить сверхурочные часы на первые два и последующие при суммированном учете рабочего времени. На практике компании это делают двумя спосо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спользовать способ 1, сверхурочная работа при суммированном учете будет выгоднее, чем при поденном. Если способ 2, то наоборот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verh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пособ 1.</w:t>
      </w:r>
      <w:r>
        <w:rPr>
          <w:rFonts w:cs="Times New Roman" w:ascii="Times New Roman" w:hAnsi="Times New Roman"/>
          <w:sz w:val="28"/>
          <w:szCs w:val="28"/>
        </w:rPr>
        <w:t> Первые два часа сверхурочной работы, посчитанной по итогам периода, оплачивают не менее чем в полуторном размере, последующие — не менее чем в двойном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Минздравсоцразвития от 31.08.2009 № 22-2-3363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2. Расчет доплаты за сверхурочную работу, если у сотрудника суммированный учет рабочего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установлен суммированный учет рабочего времени. Учетный период — квартал. В 3-м квартале 2024 года норма рабочего времени по производственному календарю — 528 часов. Фактически сотрудник отработал 556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ить как сверхурочные работнику нужно 28 часов (556 – 528). Из них два часа подлежат оплате не менее чем в полуторном размере, а 26 часов — не менее чем в двой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доплаты за сверхурочную работу бухгалтер рассчитал часовую ставку исходя из среднемесячного количества рабочих часов в году. Такой порядок закреплен в положении об оплате труда организации. При 40-часовой рабочей неделе среднемесячное количество рабочих часов в 2024 году составляет 164,9 часа (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979 ч</w:t>
        </w:r>
      </w:hyperlink>
      <w:r>
        <w:rPr>
          <w:rFonts w:cs="Times New Roman" w:ascii="Times New Roman" w:hAnsi="Times New Roman"/>
          <w:sz w:val="28"/>
          <w:szCs w:val="28"/>
        </w:rPr>
        <w:t> : 12 мес.). Оклад работника — 50 000 руб. в месяц, других постоянных выплат он не получает. Часовая ставка рав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000 ₽ : 164,9 ч = 303,21 ₽/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 сверхурочную работу бухгалтер посчитал т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3,21 ₽/ч × 2 ч × 1,5 = 909,63 ₽ — доплата за первые два часа сверхуроч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3,21 ₽/ч × 26 ч × 2 = 15 766,92 ₽ — доплата за последующие часы сверхуроч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азмер доплаты за сверхурочную работу составит 16 676,55 руб. (909,63 + 15 766,9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судебные решения, которые поддерживают такой алгоритм расчета (определения Первого кассационного суда общей юрисдикции от 12.07.2021 по делу № 88-16609/2021, Третьего кассационного суда общей юрисдикции от 01.02.2021 по делу № 88-1297/2021, 2-31/2020, апелляционное определение Курского областного суда от 14.08.2018 по делу № 33-2206/201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 2.</w:t>
      </w:r>
      <w:r>
        <w:rPr>
          <w:rFonts w:cs="Times New Roman" w:ascii="Times New Roman" w:hAnsi="Times New Roman"/>
          <w:sz w:val="28"/>
          <w:szCs w:val="28"/>
        </w:rPr>
        <w:t> В полуторном размере оплачивается работа за первые два часа, приходящиеся в среднем на каждый рабочий день учетного периода, в двойном — за остальные часы сверхурочной работы (решение Верховного суда от 27.12.2012 № АПЛ12-711). При этом судьи ссылались на пункт 5.5 Рекомендаций по применению гибкого рабочего времени на предприятиях, в учреждениях и организациях отраслей народного хозяйства (утв. постановлением Госкомтруда СССР, ВЦСПС от 30.05.1985 № 12-55). Но если следовать этим Рекомендациям, то практически в любых ситуациях все часы переработок при суммированном учете будут оплачиваться в полуторном разм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ожим, что сотрудник работает в режиме «два через два» с учетным периодом один год. В учетном периоде у него приблизительно 160 рабочих дней. Чтобы появились сверхурочные часы, оплачиваемые в двойном размере, он должен переработать более 320 часов (160 дн. × 2 ч). Возникновение такой большой переработки маловероятно и, кроме того, противоречит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К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труд упразднил Рекомендации, на которые ссылался Верховный суд (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от 10.05.2017 № 415</w:t>
        </w:r>
      </w:hyperlink>
      <w:r>
        <w:rPr>
          <w:rFonts w:cs="Times New Roman" w:ascii="Times New Roman" w:hAnsi="Times New Roman"/>
          <w:sz w:val="28"/>
          <w:szCs w:val="28"/>
        </w:rPr>
        <w:t>). Однако судебная практика в поддержку такого подхода остается (апелляционные определения Свердловского областного суда от 14.01.2021 по делу № 33-48/2021, 33-15605/2020, Санкт-Петербургского городского суда от 23.06.2020 № 33-11307/2020 по делу № 2-7115/201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ой вариант выбрать. </w:t>
      </w:r>
      <w:r>
        <w:rPr>
          <w:rFonts w:cs="Times New Roman" w:ascii="Times New Roman" w:hAnsi="Times New Roman"/>
          <w:sz w:val="28"/>
          <w:szCs w:val="28"/>
        </w:rPr>
        <w:t>Безопаснее использовать первый способ расчета доплаты за сверхурочку при суммированном учете рабочего времени. Компания вправе закрепить в локальном акте такие правила, поскольку они улучшают положение работников. Значит, у проверяющих претензий не будет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8623&amp;anchor=ZAP24OC3DS" \l "ZAP24OC3DS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 4 ст. 8 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Если применять второй способ, не исключены споры с работниками и трудинспекторам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Фролов,эксперт журнала «Главбух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2,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glavbukh.ru/npd-doc?npmid=97&amp;npid=9063" TargetMode="External"/><Relationship Id="rId4" Type="http://schemas.openxmlformats.org/officeDocument/2006/relationships/hyperlink" Target="https://e.glavbukh.ru/npd-doc?npmid=97&amp;npid=9063" TargetMode="External"/><Relationship Id="rId5" Type="http://schemas.openxmlformats.org/officeDocument/2006/relationships/hyperlink" Target="https://e.glavbukh.ru/npd-doc?npmid=99&amp;npid=578368623" TargetMode="External"/><Relationship Id="rId6" Type="http://schemas.openxmlformats.org/officeDocument/2006/relationships/hyperlink" Target="https://e.glavbukh.ru/npd-doc?npmid=99&amp;npid=45606329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20:00Z</dcterms:created>
  <dc:creator>apkpressa@outlook.com</dc:creator>
  <dc:description/>
  <cp:keywords/>
  <dc:language>en-US</dc:language>
  <cp:lastModifiedBy>apkpressa@outlook.com</cp:lastModifiedBy>
  <dcterms:modified xsi:type="dcterms:W3CDTF">2024-12-19T13:20:00Z</dcterms:modified>
  <cp:revision>2</cp:revision>
  <dc:subject/>
  <dc:title/>
</cp:coreProperties>
</file>